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ый отдел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 Л Е Н Д А Р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ательных и памятных дат города Златоус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латоуст,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января</w:t>
        <w:tab/>
        <w:tab/>
        <w:t>-</w:t>
        <w:tab/>
        <w:t>85 лет назад (1925 г.) на  Златоустовском метзавод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начал работать крупносортный стан «600»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января </w:t>
        <w:tab/>
        <w:tab/>
        <w:t>-</w:t>
        <w:tab/>
        <w:t>50 лет назад (1960 г.) создан музей эталонных образцов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художественных изделий при ОАО «Завод «Булат»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февраля</w:t>
        <w:tab/>
        <w:tab/>
        <w:t>-</w:t>
        <w:tab/>
        <w:t>105 лет назад (1905 г.) рабочие  Златоустовского за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требовали от заводской администрации пересмо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расценок, улучшения врачебной помощи. Треб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бочих были отклонены, а предъявившая их делег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обвинённая в «смутьянстве в военное время», был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арестов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февраля</w:t>
        <w:tab/>
        <w:tab/>
        <w:t>-</w:t>
        <w:tab/>
        <w:t>80 лет назад (1930 г.) организовано Златоуст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отделение треста «Уралжилстро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8 февраля</w:t>
        <w:tab/>
        <w:tab/>
        <w:t>-</w:t>
        <w:tab/>
        <w:t>90 лет назад (1920 г.) Златоуст посетил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еввоенсовета РСФСР Троцкий Л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</w:t>
        <w:tab/>
        <w:tab/>
        <w:t>-</w:t>
        <w:tab/>
        <w:t>35 лет назад (1975 г.)  организовано Златоуст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деление общества любителей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феврале 2010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35 лет (1875 г.) со времени проведения выборов гласных в первый состав</w:t>
      </w:r>
    </w:p>
    <w:p>
      <w:pPr>
        <w:pStyle w:val="Normal"/>
        <w:rPr/>
      </w:pPr>
      <w:r>
        <w:rPr>
          <w:sz w:val="28"/>
          <w:szCs w:val="28"/>
        </w:rPr>
        <w:t xml:space="preserve">Златоустовского уездного земского собр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0 лет (1930 г.) со времени выхода первого номера многотиражной газ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латоустовский металлур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Т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марта</w:t>
        <w:tab/>
        <w:tab/>
        <w:t>-</w:t>
        <w:tab/>
        <w:t xml:space="preserve">70 лет назад (1940 г.) в Златоусте организ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отделение милиции по регулированию ули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марта</w:t>
        <w:tab/>
        <w:tab/>
        <w:t xml:space="preserve">- </w:t>
        <w:tab/>
        <w:t xml:space="preserve">15 лет назад (1995 г.) создана Златоуст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рганизация Союза художников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рта</w:t>
        <w:tab/>
        <w:tab/>
        <w:t>-</w:t>
        <w:tab/>
        <w:t xml:space="preserve">15 лет назад (1995 г.) в Златоусте вышел в с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ервый номер газеты «Православный Златоуст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рте 2010 г. испол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60 лет (1950 г.) со времени проведения впервые в Златоусте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енство СССР по лы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преля</w:t>
        <w:tab/>
        <w:tab/>
        <w:t>-</w:t>
        <w:tab/>
        <w:t>30 лет назад (1985 г.) открыта детская боль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латоустовского метза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преля</w:t>
        <w:tab/>
        <w:tab/>
        <w:t>-</w:t>
        <w:tab/>
        <w:t>55 лет назад (1955) в Златоусте открыт Ура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нститут проектирования промышленных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преле 2010 г. испол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0 лет (1960 г.) со времени выпуска на ОАО «Завод «Булат» пер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ав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я</w:t>
        <w:tab/>
        <w:tab/>
        <w:tab/>
        <w:t>-</w:t>
        <w:tab/>
        <w:t>90 лет назад (1920 г.) златоустовская газета «Борь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ала выходить под названием «Пролетарская мыс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ая</w:t>
        <w:tab/>
        <w:tab/>
        <w:tab/>
        <w:t>-</w:t>
        <w:tab/>
        <w:t xml:space="preserve">85 лет назад (1925 г.) образован Златоуст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родской совет физ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я</w:t>
        <w:tab/>
        <w:tab/>
        <w:tab/>
        <w:t>-</w:t>
        <w:tab/>
        <w:t>65 лет назад (1945 г.) в Златоуст пришло сообщение 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Победе  СССР над фашистской Герман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</w:t>
        <w:tab/>
        <w:tab/>
        <w:t>-</w:t>
        <w:tab/>
        <w:t xml:space="preserve">20 лет назад (1990 г.) вышла в эфир пер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латоустовская телепере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я</w:t>
        <w:tab/>
        <w:tab/>
        <w:t>-</w:t>
        <w:tab/>
        <w:t xml:space="preserve">85 лет назад (1925 г.) состоялась учредит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нференция Златоустовского окруж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рае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мае 2010 г.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0 лет (1930 г.) со времени начала работы центральной заводской лабора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оустовского метза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3 июня</w:t>
        <w:tab/>
        <w:tab/>
        <w:t>-</w:t>
        <w:tab/>
        <w:t>240 лет назад (1770 г.) Златоустовский завод посе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звестный учёный и путешественник Паллас П. С.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1 июня</w:t>
        <w:tab/>
        <w:tab/>
        <w:t>-</w:t>
        <w:tab/>
        <w:t>75 лет назад (1935 г.) в Златоусте состоялось откры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мебельной фабрики. 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>12 июня</w:t>
        <w:tab/>
        <w:tab/>
        <w:t>-</w:t>
        <w:tab/>
        <w:t>145 лет назад (1865 г.) Златоустовский горный завод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лучил статус города и стал центром Златоустовского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езда Уфимской губернии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>14 июня</w:t>
        <w:tab/>
        <w:tab/>
        <w:t>-</w:t>
        <w:tab/>
        <w:t xml:space="preserve">70 лет назад (1940 г.) открыта Златоустовская </w:t>
      </w:r>
    </w:p>
    <w:p>
      <w:pPr>
        <w:pStyle w:val="Normal"/>
        <w:ind w:firstLine="3"/>
        <w:rPr/>
      </w:pPr>
      <w:r>
        <w:rPr>
          <w:sz w:val="28"/>
          <w:szCs w:val="28"/>
        </w:rPr>
        <w:tab/>
        <w:tab/>
        <w:tab/>
        <w:tab/>
        <w:t>музыкальная школа № 1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>22 июня</w:t>
        <w:tab/>
        <w:tab/>
        <w:t>-</w:t>
        <w:tab/>
        <w:t xml:space="preserve">85 лет назад (1925 г.) в Златоусте состоялось первое 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ступление театральной студии «Синяя блуза» в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центральном рабочем клубе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>25 июня</w:t>
        <w:tab/>
        <w:tab/>
        <w:t>-</w:t>
        <w:tab/>
        <w:t xml:space="preserve">95 лет назад (1915 г.) на Златоустовском метзаводе 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ущена в эксплуатацию первая мартеновская печь.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чало истории мартеновского цеха № 1.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>В июне 2010 исполняется: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>- 65 лет (1945 г.) со времени перехода предприятий города на 8-ми часовой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>Рабочий день. Сверхурочные работы были запре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юля</w:t>
        <w:tab/>
        <w:tab/>
        <w:t>-</w:t>
        <w:tab/>
        <w:t>80 лет назад (1930 г.) открыто Златоуст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едицинское учи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23 июля</w:t>
        <w:tab/>
        <w:tab/>
        <w:t>-</w:t>
        <w:tab/>
        <w:t xml:space="preserve">65 лет назад (1945 г.) в Златоусте торжеств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тречали первую группу демобилизованных воин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частников Великой Отечественной войны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вгуста</w:t>
        <w:tab/>
        <w:tab/>
        <w:t>-</w:t>
        <w:tab/>
        <w:t>20 лет назад (1990 г.) в Златоусте создана ассоци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Канал ТВ», преобразованная позднее в акционе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бщество «Златоустовское телеви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вгуста</w:t>
        <w:tab/>
        <w:tab/>
        <w:t>-</w:t>
        <w:tab/>
        <w:t>80 лет назад (1930 г.) на вершине Дальнего Таг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1102 м) открыта метеостанция «Таганай-гора» - са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сокогорная на Ур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августа</w:t>
        <w:tab/>
        <w:tab/>
        <w:t>-</w:t>
        <w:tab/>
        <w:t>30 лет назад (1980 г.) Златоуст награждён орде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ктябрьской револю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августе 2010 г. исполня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70 лет (1940 г.) со времени начала работы центральной заводской лабора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«Златоустовский машза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5 лет (1955 г.) со времени открытия Златоустовской музыкальной школы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5 лет (1965 г.) с начала работ по газификации Златоу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>1 сентября</w:t>
        <w:tab/>
        <w:tab/>
        <w:t>-</w:t>
        <w:tab/>
        <w:t>65 лет назад (1945 г.) начал свою работу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латоустовский техникум советской торговли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ентября</w:t>
        <w:tab/>
        <w:tab/>
        <w:t>-</w:t>
        <w:tab/>
        <w:t>15 лет назад (1995 г.) при Свято-Троицкой церк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в Златоусте открылась первая правосла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скрес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ентября</w:t>
        <w:tab/>
        <w:tab/>
        <w:t>-</w:t>
        <w:tab/>
        <w:t>115 лет назад (1895 г.) образовано Златоуст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бщество попечения о бедных детях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>8 сентября</w:t>
        <w:tab/>
        <w:tab/>
        <w:t>-</w:t>
        <w:tab/>
        <w:t xml:space="preserve">120 лет назад (1890 г.) первый поезд пришёл в Златоуст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новой Самаро-Златоустовской железной дороге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9 сентября</w:t>
        <w:tab/>
        <w:tab/>
        <w:t>-</w:t>
        <w:tab/>
        <w:t>105 лет назад (1905 г.) в Златоусте открыта женская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гимназия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16 сентября</w:t>
        <w:tab/>
        <w:tab/>
        <w:t>-</w:t>
        <w:tab/>
        <w:t>65 лет назад (1945 г.) коллектив ПО «Златоустовский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шзавод» за героический труд в годы Великой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ечественной войны награждён орденом Ленина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В сентябре 2010 г. исполняется: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15 лет (1895 г.) со времени открытия в Златоусте первого ремес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ща с двумя отделениями: слесарным и столя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5 лет (1935 г.) со времени основания Златоустовского молокоза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ктября</w:t>
        <w:tab/>
        <w:tab/>
        <w:t>-</w:t>
        <w:tab/>
        <w:t>85 лет назад (1925 г.) метзавод был выделен из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Златоустовского механического завода в самостоя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едприятие и стал именоваться Златоус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етза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ктября</w:t>
        <w:tab/>
        <w:tab/>
        <w:t>-</w:t>
        <w:tab/>
        <w:t>165 лет назад (1845 г.) Златоустовский завод посе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иректор Горного института герцог Максимилиа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Лейхтенберг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13 октября</w:t>
        <w:tab/>
        <w:t>-</w:t>
        <w:tab/>
        <w:t>105 лет назад (1905 г.) рабочие и служащие паровоз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по станции Златоуст присоединились к Все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олитической стачке, начатой московскими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железнодорожниками. Движение по Самаро –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латоустовской железной дороге полностью прекращ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октября</w:t>
        <w:tab/>
        <w:tab/>
        <w:t>-</w:t>
        <w:tab/>
        <w:t>75 лет назад (1935 г.)начала свою работу Златоуст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бувная ф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ктября</w:t>
        <w:tab/>
        <w:tab/>
        <w:t>-</w:t>
        <w:tab/>
        <w:t xml:space="preserve">90 лет назад (1920 г.) открыл свой первый сез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латоустовский драматический теа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октябре 2010 г.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- 95 лет (1915 г.) со времени введения в строй первой мошной электростанции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города – центральной электростанции Златоустовского метзавода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- 75 лет (1935 г.) со времени основания Златоустовского мясокомбината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оября</w:t>
        <w:tab/>
        <w:tab/>
        <w:t>-</w:t>
        <w:tab/>
        <w:t>65 лет назад (1945 г.) в Златоустовском драмтеа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ольшой группе рабочих, инженеров и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ручены первые медали «За доблестный труд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еликой отечественной войне 1941 – 1945 гг.»</w:t>
      </w:r>
    </w:p>
    <w:p>
      <w:pPr>
        <w:pStyle w:val="Normal"/>
        <w:ind w:left="28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2 ноября</w:t>
        <w:tab/>
        <w:tab/>
        <w:t>-</w:t>
        <w:tab/>
        <w:t>65 лет назад (1945 г.) из Челябинска в Златоуст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шёл первый электропоезд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9 ноября</w:t>
        <w:tab/>
        <w:tab/>
        <w:t>-</w:t>
        <w:tab/>
        <w:t>90 лет назад (1920 г.) открыто пожарное отделение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 станции Златоуст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17 ноября</w:t>
        <w:tab/>
        <w:tab/>
        <w:t>-</w:t>
        <w:tab/>
        <w:t>90 лет назад (1920 г.) Златоуст посетил председатель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ЦИК Калинин М. И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26 ноября</w:t>
        <w:tab/>
        <w:tab/>
        <w:t>-</w:t>
        <w:tab/>
        <w:t>145 лет назад (1865 г.) в Златоусте состоялись торжества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в честь присвоения Златоустовскому заводу статуса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орода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27 ноября</w:t>
        <w:tab/>
        <w:tab/>
        <w:t>-</w:t>
        <w:tab/>
        <w:t>20 лет назад (1990 г.) при Златоустовском горисполкоме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разована аварийно – спасательная сл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ЕКАБРЬ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5 декабря</w:t>
        <w:tab/>
        <w:tab/>
        <w:t>-</w:t>
        <w:tab/>
        <w:t>80 лет назад (1930 г.) вошла в строй первая в Златоусте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>Высоковольтная подстанция 110 кВ, построенная по плану ГОЭЛРО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16 декабря</w:t>
        <w:tab/>
        <w:tab/>
        <w:t>-</w:t>
        <w:tab/>
        <w:t xml:space="preserve">195 лет назад (1815 г.) в Златоусте состоялось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официальное открытие первой в России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осударственной фабрики холодного оружия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28 декабря</w:t>
        <w:tab/>
        <w:tab/>
        <w:t>-</w:t>
        <w:tab/>
        <w:t>50 лет назад (1960 г.) принят в эксплуатацию комплекс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больничного городка ПО «Златоустовский машзавод»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ab/>
        <w:t>В 2010 г. исполняется: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210 лет (1800г.) со времени создания на Златоустовском заводе пожарного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о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85 лет (1825 г.) со времени основания научного горного общества при Златоустовских заводах. Положено начало Златоустовскому краеведческому музею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170 лет (1840 г.) со времени строительства нового здания Златоустовской оружейной фабрики. Построен Златоустовский Свято-Троицкий собор – главный православный храм Златоуста.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170 лет (1840 г.) со времени установки на Миасских золотых приисках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золотопромывальной машины конструкции П. П. Аносова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-</w:t>
        <w:tab/>
        <w:t>155 лет (1855 г.) со времени основания на Златоустовском заводе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а нарезных оружейных стволов, изготовленных из стали горного инженера П. М. Обухова и отличавшихся особой прочностью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150 лет (1860 г.) со времени установки на Златоустовском заводе первых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овых машин и парового молота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30 лет (1880 г.) со времени ввода на Златоустовском заводе горячего дутья, что позволило ускорить процесс выплавки мет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20 лет (1890 г.) со времени выступления Ф. М. Шаляпина на концерте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латоусте, который проходил в здании Арсе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20 лет (1890 г.) со времени образования локомотивного депо станции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Златоу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-</w:t>
        <w:tab/>
        <w:t>95 лет (1915 г.) со времени изготовления первых 900 пудов магнезиальных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точильных кругов – положено начало абразивному производству в Златоус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95 лет (1915 г.) со времени начала электрификации Златоуста. Электрическое освещение появилось в учреждениях и жилых домах, расположенных в центральной части города. Тогда же приступили к проведению телефона в учреждения города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75 лет (1935 г.) со времени пуска в эксплуатацию второй очереди Златоустовского трамвая – от центра до железнодорожного вокзала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55 лет (1955 г.) со времени основания на Златоустовском метзаводе прокатки жаропрочных сталей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20 лет (1990 г.) со времени образования предприятия «Стройтехника»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5 лет (1995 г.) со времени выхода в Златоусте первого номера еженедельной информационно-рекламной газеты «Городок»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администрации ЗГО</w:t>
        <w:tab/>
        <w:tab/>
        <w:tab/>
        <w:tab/>
        <w:tab/>
        <w:t>С. Ю. Черепанова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27.03.2009 г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И. Б. Шубина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8(3513)67-58-84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19:00Z</dcterms:created>
  <dc:creator>Ze84rO</dc:creator>
  <dc:description/>
  <cp:keywords/>
  <dc:language>en-US</dc:language>
  <cp:lastModifiedBy>Ze84rO</cp:lastModifiedBy>
  <cp:lastPrinted>2006-03-24T12:14:00Z</cp:lastPrinted>
  <dcterms:modified xsi:type="dcterms:W3CDTF">2009-03-27T05:15:00Z</dcterms:modified>
  <cp:revision>30</cp:revision>
  <dc:subject/>
  <dc:title/>
</cp:coreProperties>
</file>